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 ИШАЛИНСКОГО СЕЛЬСКОГО ПОСЕЛЕНИЯ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АРГАЯШСКОГО МУНИЦИПАЛЬНОГО РАЙОНА 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b w:val="false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Ул.Школьная, 2-1 п.Ишалино, железнодорожная станция, Аргаяшский район, Челябинская область 456889 телефон: 8(35131) 9-62-83 факс: 9-62-48, ИНН 7426000718 КПП 746001001 л/с 03693024120 р/с 03231643756064456900, к/сч  40102810645370000062 ОТДЕЛЕНИЕ ЧЕЛЯБИНСК БАНКА РОССИИ//УФК по Челябинской области г. Челябинск БИК 017501500 Электронная почта:  </w:t>
      </w:r>
      <w:r>
        <w:rPr>
          <w:b w:val="false"/>
          <w:sz w:val="18"/>
          <w:szCs w:val="18"/>
          <w:lang w:val="en-US"/>
        </w:rPr>
        <w:t>ishalino</w:t>
      </w:r>
      <w:r>
        <w:rPr>
          <w:b w:val="false"/>
          <w:sz w:val="18"/>
          <w:szCs w:val="18"/>
        </w:rPr>
        <w:t>@</w:t>
      </w:r>
      <w:r>
        <w:rPr>
          <w:b w:val="false"/>
          <w:sz w:val="18"/>
          <w:szCs w:val="18"/>
          <w:lang w:val="en-US"/>
        </w:rPr>
        <w:t>argayash</w:t>
      </w:r>
      <w:r>
        <w:rPr>
          <w:b w:val="false"/>
          <w:sz w:val="18"/>
          <w:szCs w:val="18"/>
        </w:rPr>
        <w:t>.</w:t>
      </w:r>
      <w:r>
        <w:rPr>
          <w:b w:val="false"/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01» ноября  2022 г.                                                                            № 40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37"/>
      </w:tblGrid>
      <w:tr>
        <w:trPr/>
        <w:tc>
          <w:tcPr>
            <w:tcW w:w="100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 w:val="false"/>
                <w:bCs/>
                <w:szCs w:val="24"/>
              </w:rPr>
              <w:t xml:space="preserve">Об утверждении прогноза социально-экономического развит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 w:val="false"/>
                <w:bCs/>
                <w:szCs w:val="24"/>
              </w:rPr>
              <w:t xml:space="preserve">Ишалинского сельского поселения на 2023 год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на плановый период  2024-2025 год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соответствии с п.3 ст.173, п.1 ст.169 и п.2 ст.172 Бюджетного Кодекса Российской Федерации, пп.1 п.1 ст.14 Федерального Закона от 06.10.2003 № 131-ФЗ «Об общих принципах организации местного самоуправления в Российской Федерации» и в целях формирования бюджета Ишал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Совет депутатов </w:t>
            </w:r>
            <w:r>
              <w:rPr>
                <w:b w:val="false"/>
                <w:bCs/>
                <w:sz w:val="28"/>
                <w:szCs w:val="28"/>
              </w:rPr>
              <w:t xml:space="preserve">Ишалинского сельского поселения </w:t>
            </w:r>
            <w:r>
              <w:rPr>
                <w:b w:val="false"/>
                <w:sz w:val="28"/>
                <w:szCs w:val="28"/>
              </w:rPr>
              <w:t>РЕШАЕТ: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 w:val="false"/>
                <w:sz w:val="28"/>
                <w:szCs w:val="28"/>
              </w:rPr>
              <w:t xml:space="preserve">Утвердить прогноз социально-экономического развития Ишалинского сельского поселения на 2023 год и на плановый период  2024-2025 годов  (приложение 1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1003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тоящее постановление вступает в силу со дня его подписания и подлежит размещению на официальном сайте Администрации Ишалинского сельского поселения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  <w:tab/>
              <w:tab/>
              <w:t xml:space="preserve">                               </w:t>
              <w:tab/>
              <w:t xml:space="preserve">   Н.Г.Труск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                                                                              Е.Ю.Слукин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4140</wp:posOffset>
                </wp:positionV>
                <wp:extent cx="622490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3"/>
                            </w:tblGrid>
                            <w:tr>
                              <w:trPr>
                                <w:trHeight w:val="8760" w:hRule="atLeast"/>
                              </w:trPr>
                              <w:tc>
                                <w:tcPr>
                                  <w:tcW w:w="9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шал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  01 ноября  2022г.  № 21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рогноз социально-экономического развития Ишал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на 2023 год и на плановый период 2024 и 2025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977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1197"/>
                                    <w:gridCol w:w="1355"/>
                                    <w:gridCol w:w="1276"/>
                                    <w:gridCol w:w="1275"/>
                                    <w:gridCol w:w="1276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Оценка 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рогноз 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рогноз 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рогноз  2025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Демографические 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постоянного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населения трудоспособного возра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личество личных подсобных хозяй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тяженность дорог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7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в т.ч. дорог с твердым покрыт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7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76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76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76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Протяженность у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  <w:t>в т.ч. освещенных у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Малое предпринима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личество малых пред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в т.ч. индивидуальные предприним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в т.ч. крестьянские (фермерские хозяй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Финан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>3364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>1006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>596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>616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Налоговые доходы: в т.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367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38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400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419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4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35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5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70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лог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7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7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7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83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0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0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01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Неналоговые доходы: в т.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оходы от сдачи в аренду муниципального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9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чие доходы от компенсации затрат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рафы, санкции, возмещение ущер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нициативные платеж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982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12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5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78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  <w:t>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387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06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96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911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48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400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19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10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8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2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4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5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орож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479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4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6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7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Жилищ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3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8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8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8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83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21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1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6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856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5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ая 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9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1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9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07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6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Условно утвержденны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5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sz w:val="20"/>
                                          </w:rPr>
                                          <w:t>Социальная сф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дошкольными образователь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детей в дошкольных образовательных учрежден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общеобразователь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обучающихся в общеобразовательном учрежде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насел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амбулаторно-клинически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медицинским персонал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иблиотек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учреждениями культурно-досугового  ти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етскими музыкальными школами и школами искусств (филиа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чреждениями спортивного ти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етско-юношескими спортивными школами (филиа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sz w:val="20"/>
                                          </w:rPr>
                                          <w:t>Жилищно-коммунальные услуги, предоставляемые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олная стоимость жилищно-коммунальных услуг, предоставляемых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56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0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09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7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  <w:t>Общая площадь жилищного фонда, обслуживаемого жилищно-коммунальной организаци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тыс. кв. 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1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3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841.9pt;mso-wrap-distance-left:0pt;mso-wrap-distance-right:9pt;mso-wrap-distance-top:0pt;mso-wrap-distance-bottom:0pt;margin-top:-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3"/>
                      </w:tblGrid>
                      <w:tr>
                        <w:trPr>
                          <w:trHeight w:val="8760" w:hRule="atLeast"/>
                        </w:trPr>
                        <w:tc>
                          <w:tcPr>
                            <w:tcW w:w="980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шал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   01 ноября  2022г.  № 21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Прогноз социально-экономического развития Ишал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на 2023 год и на плановый период 2024 и 2025 г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1197"/>
                              <w:gridCol w:w="1355"/>
                              <w:gridCol w:w="1276"/>
                              <w:gridCol w:w="1275"/>
                              <w:gridCol w:w="127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Оценка 2022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рогноз 2023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рогноз 2024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рогноз  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Демографические показател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постоянного населен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8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населения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 личных подсобных хозяйств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тяженность дорог поселен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в т.ч. дорог с твердым покрытием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1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6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6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Протяженность улиц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  <w:t>в т.ч. освещенных улиц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Малое 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 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в т.ч.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в т.ч. крестьянские (фермерские хозяйства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33644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10063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5961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616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Налоговые доходы: в т.ч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679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842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4009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419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43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353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52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7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1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2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34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17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17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Неналоговые доходы: в т.ч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ходы от сдачи в аренду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чие доходы от компенсации затрат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ициативные платеж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826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128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9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874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63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61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1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480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400,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9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0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88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29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44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5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793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41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60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7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34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2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2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835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214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13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6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567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15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5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5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ая  политик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92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078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3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</w:rPr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дошкольными образовате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детей в дошкольных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общеобразовате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обучающихся в обще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населения: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мбулаторно-клиническими учреждения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медицинским персоналом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иблиотека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реждениями культурно-досугового  тип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скими музыкальными школами и школами искусств (филиал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ениями спортивного тип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ско-юношескими спортивными школами (филиал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</w:rPr>
                                    <w:t>Жилищно-коммунальные услуги, предоставляемые населению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ная стоимость жилищно-коммунальных услуг, предоставляемых населению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66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08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9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Общая площадь жилищного фонда, обслуживаемого жилищно-коммунальной организацией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тыс. кв. м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08"/>
          <w:tab w:val="left" w:pos="74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2"/>
        <w:tabs>
          <w:tab w:val="clear" w:pos="708"/>
          <w:tab w:val="left" w:pos="74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ЯСНИТЕЛЬНАЯ ЗАПИСКА </w:t>
      </w:r>
    </w:p>
    <w:p>
      <w:pPr>
        <w:pStyle w:val="Normal"/>
        <w:jc w:val="center"/>
        <w:rPr/>
      </w:pPr>
      <w:r>
        <w:rPr/>
        <w:t>к п</w:t>
      </w:r>
      <w:r>
        <w:rPr>
          <w:bCs/>
          <w:iCs/>
          <w:sz w:val="22"/>
          <w:szCs w:val="22"/>
        </w:rPr>
        <w:t xml:space="preserve">рогнозу социально-экономического развития </w:t>
      </w:r>
      <w:r>
        <w:rPr/>
        <w:t xml:space="preserve"> Ишал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ргаяшского муниципального района Челябинской области </w:t>
      </w:r>
      <w:r>
        <w:rPr>
          <w:bCs/>
          <w:iCs/>
          <w:sz w:val="22"/>
          <w:szCs w:val="22"/>
        </w:rPr>
        <w:t>Ишалинского сельского поселения</w:t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</w:rPr>
        <w:t>на 2023 год и на плановый период 2024 и 2025 годов</w:t>
      </w:r>
    </w:p>
    <w:p>
      <w:pPr>
        <w:pStyle w:val="Normal"/>
        <w:spacing w:lineRule="auto" w:line="276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Демографическая ситуац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</w:rPr>
        <w:t>По прогнозным данным на 1 января 2023 года население Ишалинского сельского поселения составит - 2280 человек. В прогнозируемом периоде ожидается увеличение численности населения, за счёт рождаемости, прирост составит +5 чел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Труд и занятость </w:t>
      </w:r>
    </w:p>
    <w:p>
      <w:pPr>
        <w:pStyle w:val="Normal"/>
        <w:spacing w:lineRule="auto" w:line="276"/>
        <w:ind w:firstLine="567"/>
        <w:rPr>
          <w:b w:val="false"/>
          <w:b w:val="false"/>
        </w:rPr>
      </w:pPr>
      <w:r>
        <w:rPr>
          <w:b w:val="false"/>
        </w:rPr>
        <w:t>Трудоспособное население 1440 чел., женщины 685 чел., мужчины 755 чел., увеличится на 3 чел. или на 0,2%, по сравнению с 2022г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 w:val="false"/>
        </w:rPr>
        <w:t xml:space="preserve">Численность населения в трудоспособном возрасте, в целом, за анализируемый период имеет  тенденцию к повышению. Численность экономически активного населения снижается по сравнению с 2021г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Развитие социальной сферы и рост доходов населе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Cs w:val="24"/>
        </w:rPr>
        <w:t xml:space="preserve">В поселении функционируют все объекты социальной сферы: школа, детский сад, библиотека, отделение связи (выполняется капитальный ремонт), амбулаторно-клинические учреждения, организации культуры и спорта, аптека, и офис по ремонту компьютерной техники и фотопечат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</w:rPr>
        <w:t>Численность детей, обучающихся в школах увеличится на 7 и составит 560 человек, по сравнению с 2022 годом данная цифра увеличится на 1,2%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</w:rPr>
        <w:t>Численность детей, посещающих детский сад в 2023 году составит 124 человека, показатель останется на уровне 2022 года. Имеется список очередников на 60 дете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Cs/>
        </w:rPr>
      </w:pPr>
      <w:r>
        <w:rPr>
          <w:bCs/>
        </w:rPr>
        <w:t>Малое предпринимательст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  <w:color w:val="FF0000"/>
        </w:rPr>
      </w:pPr>
      <w:r>
        <w:rPr>
          <w:b w:val="false"/>
        </w:rPr>
        <w:t>Малый бизнес в поселении состоит из 23 предприятий, из них 7 частных предпринимателей занимаются розничной торговлей продовольственных и промышленных товаров. Функционируют 2 пункта общественного питания фабричная и школьная столовые. Значительных изменений в количестве и структуре малого предпринимательства на перспективу не ожидается</w:t>
      </w:r>
      <w:r>
        <w:rPr>
          <w:b w:val="false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Cs/>
        </w:rPr>
      </w:pPr>
      <w:r>
        <w:rPr>
          <w:bCs/>
        </w:rPr>
        <w:t>Сельское хозяйст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>Поселение состоит из одного поселка и одной деревни. Производственная сфера поселения представлена сельскохозяйственным производством, состоящим из группы компаний «Здоровая ферма» и личных подсобных хозяйств населения, которых по прогнозу ожидается 509 шт., на уровне  2022г.</w:t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Торговля, бытовое обслужива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</w:rPr>
        <w:t>В Ишалинском сельском поселении работают 15 магазинов, в том числе 2 павильона. Ассортимент продуктов удовлетворяет все потребности населения, завозятся все необходимые продукты питания, хозяйственные и бытовые товары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Ишалинского сельского поселения</w:t>
      </w:r>
    </w:p>
    <w:p>
      <w:pPr>
        <w:pStyle w:val="P6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 xml:space="preserve">Бюджет Ишалинского сельского поселения на 2023 год запланирован по доходам в объеме 10063,1 тыс. руб., что больше на  5,7 % к первоначальному годовому плану бюджетных назначений 2022г. или на  543,9 тыс. руб. </w:t>
      </w:r>
    </w:p>
    <w:p>
      <w:pPr>
        <w:pStyle w:val="P6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>Увеличение произошло за счет прогнозируемого роста налога на доходы физических лиц на 15,9% от первоначальных плановых назначений 2022 года или на 323,5 тыс. руб., так же за счет предоставления субсидии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на 2023 год  в размере 4109,0 тыс. руб. что больше на  6,3 % к первоначальному годовому плану бюджетных назначений 2022г. или на  244,0 тыс. руб.</w:t>
      </w:r>
    </w:p>
    <w:p>
      <w:pPr>
        <w:pStyle w:val="P6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>Налоговые и неналоговые доходы прогнозируются  в размере 3935,0 тыс. руб., что больше на  5,3 % к первоначальному годовому плану бюджетных назначений 2022г. или на  1981,5 тыс. руб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 w:val="false"/>
        </w:rPr>
        <w:t xml:space="preserve">Доходную часть бюджета поселения в основном сформировали доходы от  безвозмездных поступлений (60,9 % от плановых назначений или 6128,1 тыс. руб.), доходы от налога на доходы физических лиц (23,4 % от плановых назначений или 2353,0 тыс. руб.), доходы от налогов на имущество (14,8% от плановых назначений или 1489,0 тыс. руб.) и доходы от использования имущества, находящегося в государственной и муниципальной собственности (0,9 % от плановых назначений или 93,0 тыс. руб.)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Результат развития экономики и социальной сферы сельского поселения отражается в показателях финансового результата деятельности организаций и денежных доходов населения, что, в свою очередь, отражается на доходах бюджета поселения.</w:t>
      </w:r>
    </w:p>
    <w:p>
      <w:pPr>
        <w:pStyle w:val="31"/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Ишалинского сельского поселения</w:t>
      </w:r>
    </w:p>
    <w:p>
      <w:pPr>
        <w:pStyle w:val="31"/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сударственные вопросы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color w:val="1C1C1C"/>
          <w:sz w:val="24"/>
          <w:szCs w:val="24"/>
          <w:shd w:fill="FFFFFF" w:val="clear"/>
        </w:rPr>
        <w:t xml:space="preserve">Расходы, направленные на обеспечение функционирования высшего должностного лица субъекта Российской Федерации и муниципального образования, законодательных (представительных) и исполнительных органов государственной власти и местного самоуправления, а  также на обеспечение деятельности финансовых, налоговых, таможенных органов и органов финансового (финансово-бюджетного) надзора, обеспечение проведения выборов и референдумов, резервные фонды и другие общегосударственные вопросы составят  на </w:t>
      </w:r>
      <w:r>
        <w:rPr>
          <w:color w:val="000000"/>
          <w:sz w:val="24"/>
          <w:szCs w:val="24"/>
          <w:shd w:fill="FFFFFF" w:val="clear"/>
        </w:rPr>
        <w:t xml:space="preserve"> 2023 год – 2400,0 тыс. рублей, что на 106,8 тыс. рублей или</w:t>
      </w:r>
      <w:r>
        <w:rPr>
          <w:color w:val="000000"/>
          <w:sz w:val="24"/>
          <w:szCs w:val="24"/>
        </w:rPr>
        <w:t xml:space="preserve"> на 4,7% выше первоначального плана 2022г.;</w:t>
      </w:r>
    </w:p>
    <w:p>
      <w:pPr>
        <w:pStyle w:val="Normal"/>
        <w:spacing w:lineRule="auto" w:line="276"/>
        <w:jc w:val="both"/>
        <w:rPr/>
      </w:pPr>
      <w:r>
        <w:rPr>
          <w:b w:val="false"/>
          <w:color w:val="000000"/>
          <w:szCs w:val="24"/>
        </w:rPr>
        <w:t>- на 2024 год – 1190,2 тыс. рублей, что на 50,4 % ниже уровня 2023 года;</w:t>
      </w:r>
    </w:p>
    <w:p>
      <w:pPr>
        <w:pStyle w:val="Normal"/>
        <w:spacing w:lineRule="auto" w:line="276"/>
        <w:jc w:val="both"/>
        <w:rPr/>
      </w:pPr>
      <w:r>
        <w:rPr>
          <w:b w:val="false"/>
          <w:color w:val="000000"/>
          <w:szCs w:val="24"/>
        </w:rPr>
        <w:t>- на 2025 год – 1102,6 тыс. рублей, что на 7,4% ниже уровня 2024 года.</w:t>
      </w:r>
    </w:p>
    <w:p>
      <w:pPr>
        <w:pStyle w:val="Normal"/>
        <w:spacing w:lineRule="auto" w:line="276"/>
        <w:jc w:val="both"/>
        <w:rPr/>
      </w:pPr>
      <w:r>
        <w:rPr>
          <w:b w:val="false"/>
          <w:color w:val="000000"/>
          <w:szCs w:val="24"/>
        </w:rPr>
        <w:t xml:space="preserve">Доля расходов по данному разделу в общем объеме расходов бюджета сельского поселения в 2023 году составит 23,9%, в 2024 году – 20,0%, в  2025 году – 17,9%. </w:t>
      </w:r>
    </w:p>
    <w:p>
      <w:pPr>
        <w:pStyle w:val="Normal"/>
        <w:spacing w:lineRule="auto" w:line="276"/>
        <w:jc w:val="both"/>
        <w:rPr/>
      </w:pPr>
      <w:r>
        <w:rPr>
          <w:b w:val="false"/>
          <w:color w:val="000000"/>
          <w:szCs w:val="24"/>
        </w:rPr>
        <w:t>Расходы общегосударственного характера включают в себя часть переданных полномочий по внутреннему финансовому контролю и проведению анализа главными администраторами бюджетных средств внутреннего финансового контроля и внутреннего финансового аудита, согласно заключаемого Соглашения между Администрацией Ишалинского сельского поселения с Администрацией Аргаяшского муниципального района в размере 45,0</w:t>
      </w:r>
      <w:r>
        <w:rPr>
          <w:b w:val="false"/>
        </w:rPr>
        <w:t xml:space="preserve"> тыс. руб. на каждый год.</w:t>
      </w:r>
    </w:p>
    <w:p>
      <w:pPr>
        <w:pStyle w:val="Normal"/>
        <w:spacing w:lineRule="auto" w:line="276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Национальная оборо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</w:rPr>
        <w:t>Планируются к исполнению полномочия по</w:t>
      </w:r>
      <w:r>
        <w:rPr/>
        <w:t xml:space="preserve"> </w:t>
      </w:r>
      <w:r>
        <w:rPr>
          <w:b w:val="false"/>
        </w:rPr>
        <w:t>Государственной программе Челябинской области «Обеспечение общественной безопасности в Челябинской области», подпрограмме "Организация деятельности государственных органов и граждан в обеспечении общественной безопасности" для реализации переданных государственных полномочий на осуществление первичного воинского учета на территориях, где отсутствуют военные комиссариаты на сумму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 w:val="false"/>
        </w:rPr>
        <w:t>в 2023г. – 329,3 тыс. руб., на 2024 г. – 344,2 тыс. руб., на 2025г. – 356,4 тыс. руб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/>
      </w:pPr>
      <w:r>
        <w:rPr/>
        <w:t>Национальная безопасность и правоохранительная деятельность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Непрограммные мероприятия  по обеспечению противопожарной безопасности, в том числе на противопожарную опашку, ремонт пожарных гидрантов и установку пожарных извещателей предусмотрены на 2023г., в размере 100,0 тыс. руб., только на противопожарную опашку на 2024 г. – 30,0 тыс. руб.,  и на 2025г. – 30,0 тыс. руб.</w:t>
      </w:r>
    </w:p>
    <w:p>
      <w:pPr>
        <w:pStyle w:val="Normal"/>
        <w:spacing w:lineRule="auto" w:line="276"/>
        <w:jc w:val="center"/>
        <w:rPr/>
      </w:pPr>
      <w:r>
        <w:rPr/>
        <w:t>Другие вопросы в области национальной экономики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  <w:color w:val="000000"/>
          <w:szCs w:val="24"/>
        </w:rPr>
        <w:t>Данные расходы включают в себя часть переданных полномочий в сфере поддержки и развития малого предпринимательства, согласно заключаемого Соглашения между Администрацией Ишалинского сельского поселения и Администрацией Аргаяшского муниципального района в размере 11,4</w:t>
      </w:r>
      <w:r>
        <w:rPr>
          <w:b w:val="false"/>
        </w:rPr>
        <w:t xml:space="preserve"> тыс. руб. на каждый год.</w:t>
      </w:r>
    </w:p>
    <w:p>
      <w:pPr>
        <w:pStyle w:val="Normal"/>
        <w:spacing w:lineRule="auto" w:line="276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Жилищное хозяйст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 w:val="false"/>
          <w:bCs/>
          <w:color w:val="000000"/>
          <w:shd w:fill="FFFFFF" w:val="clear"/>
        </w:rPr>
        <w:t xml:space="preserve">Расходы по жилищному хозяйству приняты к исполнению </w:t>
      </w:r>
      <w:r>
        <w:rPr>
          <w:b w:val="false"/>
        </w:rPr>
        <w:t xml:space="preserve">путем заключения Соглашения от 02.03.2016г. О </w:t>
      </w:r>
      <w:r>
        <w:rPr>
          <w:b w:val="false"/>
          <w:bCs/>
          <w:color w:val="000000"/>
          <w:shd w:fill="FFFFFF" w:val="clear"/>
        </w:rPr>
        <w:t xml:space="preserve">передаче части полномочий органов местного самоуправления муниципального района органам местного самоуправления сельского поселения для организации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</w:r>
      <w:r>
        <w:rPr>
          <w:b w:val="false"/>
        </w:rPr>
        <w:t>в размерах 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  <w:bCs/>
          <w:i/>
          <w:i/>
        </w:rPr>
      </w:pPr>
      <w:r>
        <w:rPr>
          <w:b w:val="false"/>
        </w:rPr>
        <w:t xml:space="preserve">на 2023г. – 15,5 тыс. руб., на 2024 г. – 15,5 тыс. руб., на 2025г. – 15,5 тыс. руб.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Cs/>
        </w:rPr>
      </w:pPr>
      <w:r>
        <w:rPr>
          <w:bCs/>
        </w:rPr>
        <w:t>Дорожное хозяйст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  <w:i/>
          <w:i/>
        </w:rPr>
      </w:pPr>
      <w:r>
        <w:rPr>
          <w:b w:val="false"/>
        </w:rPr>
        <w:t>Общая протяженность дорог на территории поселения составляет 18790 км., в том числе с твердым покрытием 7101 к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Изменение протяженности дорог с твердым покрытием в 2023 году планируется на 1100м, что будет составлять в общей протяженности дорог поселения всего 8301 м. или 44,2 %. Все дороги в поселении уже давно требуют капитального ремонта из-за высокой степени износа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 w:val="false"/>
        </w:rPr>
        <w:t xml:space="preserve">В бюджете поселения предусмотрены средства на их содержание в рамках Муниципальной программы «Развитие дорожного хозяйства в Аргаяшском  муниципальном районе», путем заключения Соглашения №55 от 28.04.2016г. О </w:t>
      </w:r>
      <w:r>
        <w:rPr>
          <w:b w:val="false"/>
          <w:bCs/>
          <w:color w:val="000000"/>
          <w:shd w:fill="FFFFFF" w:val="clear"/>
        </w:rPr>
        <w:t xml:space="preserve">передаче части полномочий органов местного самоуправления муниципального района органам местного самоуправления сельского поселения </w:t>
      </w:r>
      <w:r>
        <w:rPr>
          <w:b w:val="false"/>
        </w:rPr>
        <w:t>в размерах 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  <w:bCs/>
          <w:i/>
          <w:i/>
        </w:rPr>
      </w:pPr>
      <w:r>
        <w:rPr>
          <w:b w:val="false"/>
        </w:rPr>
        <w:t xml:space="preserve">на 2023г. – 541,9 тыс. руб., на 2024 г. – 560,7 тыс. руб., на 2025г. – 579,5 тыс. руб.  </w:t>
      </w:r>
    </w:p>
    <w:p>
      <w:pPr>
        <w:pStyle w:val="Normal"/>
        <w:spacing w:lineRule="auto" w:line="276"/>
        <w:jc w:val="center"/>
        <w:rPr>
          <w:b w:val="false"/>
          <w:b w:val="false"/>
          <w:bCs/>
          <w:i/>
          <w:i/>
          <w:color w:val="000000"/>
          <w:shd w:fill="FFFFFF" w:val="clear"/>
        </w:rPr>
      </w:pPr>
      <w:r>
        <w:rPr>
          <w:b w:val="false"/>
          <w:bCs/>
          <w:i/>
          <w:color w:val="000000"/>
          <w:shd w:fill="FFFFFF" w:val="clear"/>
        </w:rPr>
      </w:r>
    </w:p>
    <w:p>
      <w:pPr>
        <w:pStyle w:val="Normal"/>
        <w:spacing w:lineRule="auto" w:line="276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Коммунальное хозяйст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 w:val="false"/>
          <w:bCs/>
          <w:color w:val="000000"/>
          <w:shd w:fill="FFFFFF" w:val="clear"/>
        </w:rPr>
        <w:t xml:space="preserve">Расходы по коммунальному хозяйству приняты к исполнению </w:t>
      </w:r>
      <w:r>
        <w:rPr>
          <w:b w:val="false"/>
        </w:rPr>
        <w:t xml:space="preserve">путем заключения Соглашения №16 от 16.03.2016г. О </w:t>
      </w:r>
      <w:r>
        <w:rPr>
          <w:b w:val="false"/>
          <w:bCs/>
          <w:color w:val="000000"/>
          <w:shd w:fill="FFFFFF" w:val="clear"/>
        </w:rPr>
        <w:t>передаче части полномочий органов местного самоуправления муниципального района органам местного самоуправления сельского поселения для организации в границах поселения электро-, тепло-, газо- и водоснабжения населения, водоотведения, снабжения населения топливом</w:t>
      </w:r>
      <w:r>
        <w:rPr>
          <w:b w:val="false"/>
        </w:rPr>
        <w:t xml:space="preserve"> 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  <w:bCs/>
          <w:i/>
          <w:i/>
        </w:rPr>
      </w:pPr>
      <w:r>
        <w:rPr>
          <w:b w:val="false"/>
        </w:rPr>
        <w:t xml:space="preserve">на 2023г. – 82,4 тыс. руб., на 2024 г. – 82,4 тыс. руб., на 2025г. – 82,4 тыс. руб. 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Благоустройство</w:t>
      </w:r>
    </w:p>
    <w:p>
      <w:pPr>
        <w:pStyle w:val="Normal"/>
        <w:ind w:firstLine="5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лощадь поселения составляет 1098 га. Протяженность улиц населенных пунктов поселения составляет 15,8 км, из которых 15,8 км. являются освещенны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Cs w:val="24"/>
        </w:rPr>
        <w:t xml:space="preserve">По благоустройству территории Ишалинского сельского поселения планируется принятие муниципальной программы </w:t>
      </w:r>
      <w:r>
        <w:rPr>
          <w:b w:val="false"/>
          <w:bCs/>
          <w:color w:val="000000"/>
          <w:szCs w:val="24"/>
          <w:shd w:fill="FFFFFF" w:val="clear"/>
        </w:rPr>
        <w:t>«Благоустройство территории Ишалинского сельского поселения на 2023-2025годы», в которой предусмотрены следующие подпрограммные направления деятельности:</w:t>
      </w:r>
    </w:p>
    <w:p>
      <w:pPr>
        <w:pStyle w:val="Normal"/>
        <w:rPr/>
      </w:pPr>
      <w:r>
        <w:rPr>
          <w:b w:val="false"/>
          <w:bCs/>
          <w:color w:val="000000"/>
          <w:szCs w:val="24"/>
          <w:shd w:fill="FFFFFF" w:val="clear"/>
        </w:rPr>
        <w:t xml:space="preserve">-  </w:t>
      </w:r>
      <w:r>
        <w:rPr>
          <w:b w:val="false"/>
          <w:szCs w:val="24"/>
        </w:rPr>
        <w:t xml:space="preserve">Мероприятия по содержанию и обслуживанию наружных сетей уличного освещения территории поселения, </w:t>
      </w:r>
      <w:r>
        <w:rPr>
          <w:b w:val="false"/>
          <w:bCs/>
          <w:color w:val="000000"/>
          <w:szCs w:val="24"/>
          <w:shd w:fill="FFFFFF" w:val="clear"/>
        </w:rPr>
        <w:t>в размерах:</w:t>
      </w:r>
    </w:p>
    <w:p>
      <w:pPr>
        <w:pStyle w:val="Normal"/>
        <w:rPr>
          <w:b w:val="false"/>
          <w:b w:val="false"/>
          <w:bCs/>
          <w:color w:val="000000"/>
          <w:szCs w:val="24"/>
          <w:shd w:fill="FFFFFF" w:val="clear"/>
        </w:rPr>
      </w:pPr>
      <w:r>
        <w:rPr>
          <w:b w:val="false"/>
          <w:bCs/>
          <w:color w:val="000000"/>
          <w:szCs w:val="24"/>
          <w:shd w:fill="FFFFFF" w:val="clear"/>
        </w:rPr>
        <w:t xml:space="preserve">на 2023г.- 410,0 тыс. руб. оплата за электроэнергию , потребляемую уличным освещение п. Ишалино и д.Каратуган, на 2024 г. 300,0 тыс. руб. и </w:t>
      </w:r>
      <w:r>
        <w:rPr>
          <w:b w:val="false"/>
          <w:szCs w:val="24"/>
        </w:rPr>
        <w:t>ремонт уличного освещения 121,0 тыс.руб.</w:t>
      </w:r>
      <w:r>
        <w:rPr>
          <w:b w:val="false"/>
          <w:bCs/>
          <w:color w:val="000000"/>
          <w:szCs w:val="24"/>
          <w:shd w:fill="FFFFFF" w:val="clear"/>
        </w:rPr>
        <w:t xml:space="preserve"> (уличное освещение), на 2025 г. – 350,0 тыс. руб. (уличное освещение);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bCs/>
          <w:color w:val="000000"/>
          <w:szCs w:val="24"/>
          <w:shd w:fill="FFFFFF" w:val="clear"/>
        </w:rPr>
        <w:t xml:space="preserve">- </w:t>
      </w:r>
      <w:r>
        <w:rPr>
          <w:b w:val="false"/>
          <w:szCs w:val="24"/>
        </w:rPr>
        <w:t>Мероприятия по летнему благоустройству приняты только на 2023 г. и включают в себя  уборку и вывоз мусора 171,0 тыс. руб., скашивание травы 50,0 тыс. руб., уличное видеонаблюдение 53,7 тыс. руб.   и содержание дворника 285,0 тыс. руб.,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b w:val="false"/>
          <w:szCs w:val="24"/>
        </w:rPr>
        <w:t xml:space="preserve">- Мероприятия по организации работ по содержанию мест (площадок) накопления твердых коммунальных отходов, переданные полномочия в соответствии с </w:t>
      </w:r>
      <w:r>
        <w:rPr>
          <w:b w:val="false"/>
        </w:rPr>
        <w:t xml:space="preserve">заключенным Соглашением №57 от 28.04.2016г. (с изменениями от 28.01.2023г.) О </w:t>
      </w:r>
      <w:r>
        <w:rPr>
          <w:b w:val="false"/>
          <w:bCs/>
          <w:color w:val="000000"/>
          <w:shd w:fill="FFFFFF" w:val="clear"/>
        </w:rPr>
        <w:t xml:space="preserve">передаче части полномочий органов местного самоуправления муниципального района органам местного самоуправления сельского поселения </w:t>
      </w:r>
      <w:r>
        <w:rPr>
          <w:b w:val="false"/>
        </w:rPr>
        <w:t>в размерах 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 w:val="false"/>
        </w:rPr>
        <w:t>на 2023г. – 77,7 тыс. руб., на 2024 г. – 77,7 тыс. руб., на 2025г. – 77,7 тыс. руб.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b w:val="false"/>
          <w:szCs w:val="24"/>
        </w:rPr>
        <w:t xml:space="preserve">- Мероприятия по организации ритуальных услуг и содержание мест захоронения, переданные полномочия в соответствии с </w:t>
      </w:r>
      <w:r>
        <w:rPr>
          <w:b w:val="false"/>
        </w:rPr>
        <w:t xml:space="preserve">заключенным Соглашением №57 от 28.04.2016г. (с изменениями от 28.01.2023г.) О </w:t>
      </w:r>
      <w:r>
        <w:rPr>
          <w:b w:val="false"/>
          <w:bCs/>
          <w:color w:val="000000"/>
          <w:shd w:fill="FFFFFF" w:val="clear"/>
        </w:rPr>
        <w:t xml:space="preserve">передаче части полномочий органов местного самоуправления муниципального района органам местного самоуправления сельского поселения </w:t>
      </w:r>
      <w:r>
        <w:rPr>
          <w:b w:val="false"/>
        </w:rPr>
        <w:t>в размерах 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>на 2023г. – 36,2 тыс. руб., на 2024 г. – 36,2 тыс. руб., на 2025г. – 36,2 тыс. руб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center"/>
        <w:rPr/>
      </w:pPr>
      <w:r>
        <w:rPr/>
        <w:t>Культура</w:t>
      </w:r>
    </w:p>
    <w:p>
      <w:pPr>
        <w:pStyle w:val="Normal"/>
        <w:tabs>
          <w:tab w:val="clear" w:pos="708"/>
          <w:tab w:val="left" w:pos="180" w:leader="none"/>
        </w:tabs>
        <w:ind w:right="14" w:hanging="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 xml:space="preserve">Культурно-досуговым центром поселения является </w:t>
      </w:r>
      <w:r>
        <w:rPr>
          <w:rStyle w:val="21"/>
          <w:b/>
          <w:color w:val="000000"/>
        </w:rPr>
        <w:t>МУ СДК «Кр. Октябрьский»</w:t>
      </w:r>
      <w:r>
        <w:rPr>
          <w:b w:val="false"/>
        </w:rPr>
        <w:t xml:space="preserve">. Средняя численность работающих в </w:t>
      </w:r>
      <w:r>
        <w:rPr>
          <w:rStyle w:val="21"/>
          <w:b/>
          <w:color w:val="000000"/>
        </w:rPr>
        <w:t>МУ СДК «Кр. Октябрьский»</w:t>
      </w:r>
      <w:r>
        <w:rPr>
          <w:b w:val="false"/>
        </w:rPr>
        <w:t xml:space="preserve"> на 01.01.2023 года составит 18 человек. На сегодняшний день существующая материальная база учреждения культуры находится в хорошем состоянии. Серьезная модернизация здания Дома культуры за 2018 и 2020 года позволила поднять предоставление услуг в сфере культуры на качественно иной уровен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Cs w:val="24"/>
        </w:rPr>
        <w:t xml:space="preserve">По разделу «Культура» планируется принятие муниципальной программы </w:t>
      </w:r>
      <w:r>
        <w:rPr>
          <w:b w:val="false"/>
          <w:bCs/>
          <w:color w:val="000000"/>
          <w:szCs w:val="24"/>
          <w:shd w:fill="FFFFFF" w:val="clear"/>
        </w:rPr>
        <w:t>«</w:t>
      </w:r>
      <w:r>
        <w:rPr>
          <w:b w:val="false"/>
        </w:rPr>
        <w:t>Развитие культуры в</w:t>
      </w:r>
      <w:r>
        <w:rPr>
          <w:b w:val="false"/>
          <w:bCs/>
          <w:color w:val="000000"/>
          <w:szCs w:val="24"/>
          <w:shd w:fill="FFFFFF" w:val="clear"/>
        </w:rPr>
        <w:t xml:space="preserve"> Ишалинском сельском поселении на 2023-2025годы», в которой предусмотрены следующие подпрограммные направления деятельности:</w:t>
      </w:r>
    </w:p>
    <w:p>
      <w:pPr>
        <w:pStyle w:val="Normal"/>
        <w:rPr>
          <w:b w:val="false"/>
          <w:b w:val="false"/>
          <w:bCs/>
          <w:color w:val="000000"/>
          <w:szCs w:val="24"/>
          <w:shd w:fill="FFFFFF" w:val="clear"/>
        </w:rPr>
      </w:pPr>
      <w:r>
        <w:rPr>
          <w:b w:val="false"/>
        </w:rPr>
        <w:t xml:space="preserve">- Мероприятия по развитию культурно-досуговой деятельности </w:t>
      </w:r>
      <w:r>
        <w:rPr>
          <w:b w:val="false"/>
          <w:bCs/>
          <w:color w:val="000000"/>
          <w:szCs w:val="24"/>
          <w:shd w:fill="FFFFFF" w:val="clear"/>
        </w:rPr>
        <w:t>(фонд оплаты труда и начисления на оплату труда)</w:t>
      </w:r>
      <w:r>
        <w:rPr>
          <w:b w:val="false"/>
          <w:szCs w:val="24"/>
        </w:rPr>
        <w:t xml:space="preserve"> </w:t>
      </w:r>
      <w:r>
        <w:rPr>
          <w:b w:val="false"/>
          <w:bCs/>
          <w:color w:val="000000"/>
          <w:szCs w:val="24"/>
          <w:shd w:fill="FFFFFF" w:val="clear"/>
        </w:rPr>
        <w:t>в размерах на 2023г.- 2610,0 тыс. руб., на 2024 г. 1682,2 тыс. руб., на 2025 г. – 1728,0 тыс. руб. 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Мероприятия по развитию материально-технической базы учреждений культуры (расходы на содержание имущества)</w:t>
      </w:r>
      <w:r>
        <w:rPr>
          <w:b w:val="false"/>
          <w:bCs/>
          <w:color w:val="000000"/>
          <w:szCs w:val="24"/>
          <w:shd w:fill="FFFFFF" w:val="clear"/>
        </w:rPr>
        <w:t xml:space="preserve"> </w:t>
      </w:r>
      <w:r>
        <w:rPr>
          <w:b w:val="false"/>
          <w:szCs w:val="24"/>
        </w:rPr>
        <w:t xml:space="preserve"> </w:t>
      </w:r>
      <w:r>
        <w:rPr>
          <w:b w:val="false"/>
          <w:bCs/>
          <w:color w:val="000000"/>
          <w:szCs w:val="24"/>
          <w:shd w:fill="FFFFFF" w:val="clear"/>
        </w:rPr>
        <w:t xml:space="preserve">в размерах на 2023г.- 1540,0 тыс. руб., на 2024 г. 817,8 тыс. руб., на 2025 г. – 822,0 тыс. руб.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Cs/>
          <w:i/>
          <w:i/>
        </w:rPr>
      </w:pPr>
      <w:r>
        <w:rPr/>
        <w:t>Социальная политика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color w:val="000000"/>
          <w:szCs w:val="24"/>
          <w:shd w:fill="FFFFFF" w:val="clear"/>
        </w:rPr>
      </w:pPr>
      <w:r>
        <w:rPr>
          <w:b w:val="false"/>
        </w:rPr>
        <w:t xml:space="preserve">В соответствии с  </w:t>
      </w:r>
      <w:r>
        <w:rPr>
          <w:b w:val="false"/>
          <w:szCs w:val="24"/>
        </w:rPr>
        <w:t xml:space="preserve">Положением   о назначении, перерасчете и выплате пенсии за выслугу лет лицам, замещавшим должности муниципальной службы в органах местного самоуправления Ишалинского сельского поселения, утвержденного решением Совета депутатов Ишалинского сельского поселения от 29.06.2011 г. № 28 (с изменениями от 12.02.2023г. №9) запланировано выполнение публичных обязательств по выплате пенсии государственным служащим в количестве 2 человек и </w:t>
      </w:r>
      <w:r>
        <w:rPr>
          <w:b w:val="false"/>
        </w:rPr>
        <w:t xml:space="preserve"> в размере </w:t>
      </w:r>
      <w:r>
        <w:rPr>
          <w:b w:val="false"/>
          <w:bCs/>
          <w:color w:val="000000"/>
          <w:szCs w:val="24"/>
          <w:shd w:fill="FFFFFF" w:val="clear"/>
        </w:rPr>
        <w:t xml:space="preserve"> на 2023г.- 118,0 тыс. руб., на 2024 г. 90,0 тыс. руб., на 2025 г. – 90,0 тыс. руб.</w:t>
      </w:r>
    </w:p>
    <w:p>
      <w:pPr>
        <w:pStyle w:val="Normal"/>
        <w:spacing w:lineRule="auto" w:line="276"/>
        <w:jc w:val="center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Физическая культура и спорт</w:t>
      </w:r>
    </w:p>
    <w:p>
      <w:pPr>
        <w:pStyle w:val="Normal"/>
        <w:tabs>
          <w:tab w:val="clear" w:pos="708"/>
          <w:tab w:val="left" w:pos="180" w:leader="none"/>
        </w:tabs>
        <w:ind w:right="14" w:hanging="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Спортивным центром поселения является </w:t>
      </w:r>
      <w:r>
        <w:rPr>
          <w:rStyle w:val="21"/>
          <w:b/>
          <w:color w:val="000000"/>
        </w:rPr>
        <w:t>МУИшалинский ФСЦ</w:t>
      </w:r>
      <w:r>
        <w:rPr>
          <w:b w:val="false"/>
        </w:rPr>
        <w:t>. Средняя численность работающих  на 01.01.2023 года составит 6 человек. На сегодняшний день существующая материальная база учреждения спорта находится не в самом хорошем состоянии. Требуется серьезный ремонт спортивного зала Дома культуры и укрепление материально технической базы учреждения. Это позволит поднять предоставление услуг в сфере сорта на новый уровен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Cs w:val="24"/>
        </w:rPr>
        <w:t xml:space="preserve">По разделу «Физическая культура и спорт» планируется принятие муниципальной программы </w:t>
      </w:r>
      <w:r>
        <w:rPr>
          <w:b w:val="false"/>
          <w:bCs/>
          <w:color w:val="000000"/>
          <w:szCs w:val="24"/>
          <w:shd w:fill="FFFFFF" w:val="clear"/>
        </w:rPr>
        <w:t>«</w:t>
      </w:r>
      <w:r>
        <w:rPr>
          <w:b w:val="false"/>
        </w:rPr>
        <w:t>Развитие физической культуры и спорта в</w:t>
      </w:r>
      <w:r>
        <w:rPr>
          <w:b w:val="false"/>
          <w:bCs/>
          <w:color w:val="000000"/>
          <w:szCs w:val="24"/>
          <w:shd w:fill="FFFFFF" w:val="clear"/>
        </w:rPr>
        <w:t xml:space="preserve"> Ишалинском сельском поселении на 2023-2025годы», в которой предусмотрены следующие подпрограммные направления деятельности:</w:t>
      </w:r>
    </w:p>
    <w:p>
      <w:pPr>
        <w:pStyle w:val="Normal"/>
        <w:jc w:val="both"/>
        <w:rPr>
          <w:b w:val="false"/>
          <w:b w:val="false"/>
          <w:bCs/>
          <w:color w:val="000000"/>
          <w:szCs w:val="24"/>
          <w:shd w:fill="FFFFFF" w:val="clear"/>
        </w:rPr>
      </w:pPr>
      <w:r>
        <w:rPr>
          <w:b w:val="false"/>
          <w:szCs w:val="24"/>
        </w:rPr>
        <w:t>- Мероприятия по организации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</w:r>
      <w:r>
        <w:rPr>
          <w:b w:val="false"/>
          <w:bCs/>
          <w:color w:val="000000"/>
          <w:szCs w:val="24"/>
          <w:shd w:fill="FFFFFF" w:val="clear"/>
        </w:rPr>
        <w:t xml:space="preserve"> (фонд оплаты труда и начисления на оплату труда)</w:t>
      </w:r>
      <w:r>
        <w:rPr>
          <w:b w:val="false"/>
          <w:szCs w:val="24"/>
        </w:rPr>
        <w:t xml:space="preserve"> </w:t>
      </w:r>
      <w:r>
        <w:rPr>
          <w:b w:val="false"/>
          <w:bCs/>
          <w:color w:val="000000"/>
          <w:szCs w:val="24"/>
          <w:shd w:fill="FFFFFF" w:val="clear"/>
        </w:rPr>
        <w:t>в размерах на 2023г.- 551,7 тыс. руб., на 2024 г. 367,2 тыс. руб., на 2025 г. – 379,6 тыс. руб. ;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</w:rPr>
        <w:t>- Мероприятия по развитию материально-технической базы учреждений физической культуры и спорта (расходы на содержание имущества)</w:t>
      </w:r>
      <w:r>
        <w:rPr>
          <w:b w:val="false"/>
          <w:bCs/>
          <w:color w:val="000000"/>
          <w:szCs w:val="24"/>
          <w:shd w:fill="FFFFFF" w:val="clear"/>
        </w:rPr>
        <w:t xml:space="preserve"> </w:t>
      </w:r>
      <w:r>
        <w:rPr>
          <w:b w:val="false"/>
          <w:szCs w:val="24"/>
        </w:rPr>
        <w:t xml:space="preserve"> </w:t>
      </w:r>
      <w:r>
        <w:rPr>
          <w:b w:val="false"/>
          <w:bCs/>
          <w:color w:val="000000"/>
          <w:szCs w:val="24"/>
          <w:shd w:fill="FFFFFF" w:val="clear"/>
        </w:rPr>
        <w:t xml:space="preserve">в размерах на 2023г.- 548,3 тыс. руб., на 2024 г. 232,8 тыс. руб., на 2025 г. – 250,4 тыс. руб. </w:t>
      </w:r>
      <w:r>
        <w:rPr>
          <w:b w:val="false"/>
        </w:rPr>
        <w:t xml:space="preserve">             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  <w:sz w:val="24"/>
    </w:rPr>
  </w:style>
  <w:style w:type="character" w:styleId="Style14">
    <w:name w:val="Нижний колонтитул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rFonts w:ascii="Century Gothic" w:hAnsi="Century Gothic" w:cs="Century Gothic"/>
      <w:bCs/>
      <w:sz w:val="24"/>
      <w:szCs w:val="24"/>
      <w:lang w:val="en-US" w:bidi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 w:val="false"/>
      <w:bCs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1" w:after="203"/>
    </w:pPr>
    <w:rPr>
      <w:rFonts w:ascii="Calibri" w:hAnsi="Calibri" w:cs="Calibri"/>
      <w:b w:val="false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Cs w:val="24"/>
    </w:rPr>
  </w:style>
  <w:style w:type="paragraph" w:styleId="U">
    <w:name w:val="u"/>
    <w:basedOn w:val="Normal"/>
    <w:qFormat/>
    <w:pPr>
      <w:spacing w:before="280" w:after="280"/>
    </w:pPr>
    <w:rPr>
      <w:b w:val="false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b w:val="false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540"/>
      <w:ind w:hanging="820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0:00Z</dcterms:created>
  <dc:creator>Max DELETE</dc:creator>
  <dc:description/>
  <cp:keywords/>
  <dc:language>en-US</dc:language>
  <cp:lastModifiedBy>79630873330</cp:lastModifiedBy>
  <cp:lastPrinted>2022-11-14T14:20:00Z</cp:lastPrinted>
  <dcterms:modified xsi:type="dcterms:W3CDTF">2022-11-14T12:28:00Z</dcterms:modified>
  <cp:revision>83</cp:revision>
  <dc:subject/>
  <dc:title>Прогноз социально-экономического развития Ишалинского сельского поселения на 2010-2012 годы</dc:title>
</cp:coreProperties>
</file>